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MARCHITAN VALENTI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0,17 h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architan Valentin</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55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architan Valentin</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EC Suceav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28</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80000 lei</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MARCHITAN VALENT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  superior</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6379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MARCHITAN FELICI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 xml:space="preserve"> </w:t>
            </w:r>
            <w:r>
              <w:rPr>
                <w:sz w:val="16"/>
                <w:szCs w:val="16"/>
                <w:lang w:val="ro-RO"/>
              </w:rPr>
              <w:t>DGASPC 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inspector de specialitate</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80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13.05.2015                                                                                     Marchitan Valentin</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MARCHITAN VALENTI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ASOCIAŢIA POLIŢIŞTILOR LOCALI</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SINDICATUL „ŞTEFAN CEL MARE”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13.05.2015                                             Marchitan Valentin</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0:46:00Z</dcterms:created>
  <dc:creator>p��_x0005_�</dc:creator>
  <dc:description/>
  <cp:keywords/>
  <dc:language>en-US</dc:language>
  <cp:lastModifiedBy>cristinad</cp:lastModifiedBy>
  <cp:lastPrinted>2015-05-13T08:37:00Z</cp:lastPrinted>
  <dcterms:modified xsi:type="dcterms:W3CDTF">2015-07-22T08:44:00Z</dcterms:modified>
  <cp:revision>15</cp:revision>
  <dc:subject>p��_x0005_�</dc:subject>
  <dc:title>p��_x0005_�</dc:title>
</cp:coreProperties>
</file>